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102235</wp:posOffset>
                </wp:positionV>
                <wp:extent cx="4695190" cy="526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Header text goes here (single line only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Normal text goes here, should fit in this box (Times New Roman 12pt). Leave some space for a small picture (eg. a logo) if requir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414.7pt;mso-wrap-distance-left:9.05pt;mso-wrap-distance-right:9.05pt;mso-wrap-distance-top:0pt;mso-wrap-distance-bottom:0pt;margin-top:8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Header text goes here (single line only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Normal text goes here, should fit in this box (Times New Roman 12pt). Leave some space for a small picture (eg. a logo) if requir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pecify any hyperlinks / URLs here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All photo material is welcome. Not that accompanying photos/images for left side of the webpage should be 640 pixels high x 320 pixels wide (or a 640x320 crop / cut out of  the picture should be possible).  Please send your contribution to </w:t>
      </w:r>
      <w:hyperlink r:id="rId2">
        <w:r>
          <w:rPr>
            <w:rStyle w:val="InternetLink"/>
            <w:lang w:val="en-GB"/>
          </w:rPr>
          <w:t>h.gosker@maastrichtuniversity.nl</w:t>
        </w:r>
      </w:hyperlink>
      <w:r>
        <w:rPr>
          <w:lang w:val="en-GB"/>
        </w:rPr>
        <w:t xml:space="preserve">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70</wp:posOffset>
                </wp:positionV>
                <wp:extent cx="3752215" cy="2304415"/>
                <wp:effectExtent l="0" t="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2280" cy="2304360"/>
                          <a:chOff x="0" y="0"/>
                          <a:chExt cx="3752280" cy="230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52280" cy="23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56720" y="0"/>
                            <a:ext cx="2094840" cy="18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9800" y="862920"/>
                            <a:ext cx="1492920" cy="649080"/>
                          </a:xfrm>
                          <a:prstGeom prst="rightArrowCallout">
                            <a:avLst>
                              <a:gd name="adj1" fmla="val 35457"/>
                              <a:gd name="adj2" fmla="val 48287"/>
                              <a:gd name="adj3" fmla="val 22021"/>
                              <a:gd name="adj4" fmla="val 82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icture for lef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lom 640x320 pixel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3440" y="1655280"/>
                            <a:ext cx="1123200" cy="649080"/>
                          </a:xfrm>
                          <a:prstGeom prst="upArrowCallout">
                            <a:avLst>
                              <a:gd name="adj1" fmla="val 43265"/>
                              <a:gd name="adj2" fmla="val 43261"/>
                              <a:gd name="adj3" fmla="val 16667"/>
                              <a:gd name="adj4" fmla="val 666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main text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se template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8pt;margin-top:-0.1pt;width:295.45pt;height:181.45pt" coordorigin="1916,-2" coordsize="5909,3629">
                <v:rect id="shape_0" stroked="f" o:allowincell="f" style="position:absolute;left:1916;top:-2;width:5908;height:3628;mso-wrap-style:none;v-text-anchor:middle;mso-position-horizontal:cente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25;top:-2;width:3298;height:2983;mso-wrap-style:none;v-text-anchor:middle;mso-position-horizontal:center" type="_x0000_t75">
                  <v:imagedata r:id="rId4" o:detectmouseclick="t"/>
                  <v:stroke color="#3465a4" joinstyle="round" endcap="flat"/>
                  <w10:wrap type="none"/>
                </v:shape>
                <v:shapetype id="_x0000_t78" coordsize="21600,21600" o:spt="78" adj="14035,5400,5400,5400" path="m,l@7,l@7@10l@13@10l@13@9l21600,10800l@13@12l@13@11l@7@11l@7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5"/>
                    <v:f eqn="prod @7 1 2"/>
                  </v:formulas>
                  <v:path gradientshapeok="t" o:connecttype="rect" textboxrect="0,0,@7,21600"/>
                  <v:handles>
                    <v:h position="@13,@10"/>
                    <v:h position="21600,@9"/>
                    <v:h position="@13,0"/>
                    <v:h position="@7,21600"/>
                  </v:handles>
                </v:shapetype>
                <v:shape id="shape_0" fillcolor="white" stroked="t" o:allowincell="f" style="position:absolute;left:2514;top:1357;width:2350;height:1021;mso-wrap-style:square;v-text-anchor:top;mso-position-horizontal:center" type="_x0000_t7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icture for lef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lom 640x320 pixel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9" coordsize="21600,21600" o:spt="79" adj="14035,5400,5400,5400" path="m0@13l@10@13l@10@5l@9@5l10800,l@12@5l@11@5l@11@13l21600@13l21600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7"/>
                    <v:f eqn="sum @13 height 0"/>
                    <v:f eqn="prod 1 @14 2"/>
                  </v:formulas>
                  <v:path gradientshapeok="t" o:connecttype="rect" textboxrect="0,@13,21600,21600"/>
                  <v:handles>
                    <v:h position="@10,@5"/>
                    <v:h position="@9,0"/>
                    <v:h position="21600,@5"/>
                    <v:h position="0,@13"/>
                  </v:handles>
                </v:shapetype>
                <v:shape id="shape_0" fillcolor="white" stroked="t" o:allowincell="f" style="position:absolute;left:5433;top:2604;width:1768;height:1021;mso-wrap-style:square;v-text-anchor:middle;mso-position-horizontal:center" type="_x0000_t7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main text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se templa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gosker@maastrichtuniversity.n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01:00Z</dcterms:created>
  <dc:creator>Harry</dc:creator>
  <dc:description/>
  <cp:keywords/>
  <dc:language>en-US</dc:language>
  <cp:lastModifiedBy>HarryG</cp:lastModifiedBy>
  <dcterms:modified xsi:type="dcterms:W3CDTF">2012-08-15T09:01:00Z</dcterms:modified>
  <cp:revision>2</cp:revision>
  <dc:subject/>
  <dc:title/>
</cp:coreProperties>
</file>